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left" w:pos="4095" w:leader="none"/>
          <w:tab w:val="center" w:pos="4770" w:leader="none"/>
        </w:tabs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42900</wp:posOffset>
            </wp:positionV>
            <wp:extent cx="876300" cy="11525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-186055</wp:posOffset>
                </wp:positionV>
                <wp:extent cx="462534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72"/>
                              </w:rPr>
                              <w:t>Inscripció so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LA EXCURSIONISTA CASSANEN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8.4pt;mso-wrap-distance-left:9.05pt;mso-wrap-distance-right:9.05pt;mso-wrap-distance-top:0pt;mso-wrap-distance-bottom:0pt;margin-top:-14.65pt;mso-position-vertical-relative:text;margin-left:7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72"/>
                        </w:rPr>
                        <w:t>Inscripció so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LLA EXCURSIONISTA CASSAN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92430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3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240"/>
        <w:rPr>
          <w:b/>
          <w:b/>
          <w:sz w:val="36"/>
        </w:rPr>
      </w:pPr>
      <w:r>
        <w:rPr>
          <w:b/>
          <w:sz w:val="36"/>
        </w:rPr>
        <w:t>DADES PERSONAL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om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NI: </w:t>
      </w:r>
      <w:r>
        <w:fldChar w:fldCharType="begin">
          <w:ffData>
            <w:name w:val="Texto21"/>
            <w:enabled/>
            <w:calcOnExit w:val="0"/>
            <w:textInput>
              <w:maxLength w:val="9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ata naixement: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Gèner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4_384231333"/>
      <w:bookmarkStart w:id="1" w:name="__Fieldmark__4_38423133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asculí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5_384231333"/>
      <w:bookmarkStart w:id="3" w:name="__Fieldmark__5_38423133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femení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dreç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odi postal: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 xml:space="preserve">Població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elèfon fix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 xml:space="preserve">Telèfon mòbil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ORREU ELECTRÒNIC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SECCIÓ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DULT (&gt; 17 anys)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2_384231333"/>
      <w:bookmarkStart w:id="5" w:name="__Fieldmark__12_384231333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JUVENIL (entre 13 i 17 anys)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3_384231333"/>
      <w:bookmarkStart w:id="7" w:name="__Fieldmark__13_38423133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NFANTIL ( entre 0 i 12 anys)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4_384231333"/>
      <w:bookmarkStart w:id="9" w:name="__Fieldmark__14_384231333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DADES BANCÀRIE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NOM ENTITAT:</w:t>
      </w:r>
      <w:r>
        <w:rPr>
          <w:b/>
          <w:sz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COMPTE BANCARI:</w:t>
      </w:r>
      <w:r>
        <w:rPr>
          <w:b/>
          <w:sz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-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-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-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AUTORITZEU A “La Colla” a enviar-vos l’agenda  mensual i altres informacions de l’entitat : 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er correu electrònic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20_384231333"/>
      <w:bookmarkStart w:id="11" w:name="__Fieldmark__20_384231333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  <w:tab/>
        <w:t xml:space="preserve"> </w:t>
      </w:r>
    </w:p>
    <w:p>
      <w:pPr>
        <w:pStyle w:val="Prrafodelista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er correu postal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21_384231333"/>
      <w:bookmarkStart w:id="13" w:name="__Fieldmark__21_384231333"/>
      <w:bookmarkEnd w:id="1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Cassà de la Selva, a …………. de ……………………………….de 20</w:t>
      </w:r>
    </w:p>
    <w:sectPr>
      <w:type w:val="continuous"/>
      <w:pgSz w:w="11906" w:h="16838"/>
      <w:pgMar w:left="1080" w:right="1286" w:gutter="0" w:header="0" w:top="90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 Nou b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2:00Z</dcterms:created>
  <dc:creator>..</dc:creator>
  <dc:description/>
  <cp:keywords/>
  <dc:language>en-US</dc:language>
  <cp:lastModifiedBy>..</cp:lastModifiedBy>
  <dcterms:modified xsi:type="dcterms:W3CDTF">2011-02-20T19:02:00Z</dcterms:modified>
  <cp:revision>2</cp:revision>
  <dc:subject/>
  <dc:title/>
</cp:coreProperties>
</file>